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 G A C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8-90 Lawrence Gozum &amp; Marvin Gozum, 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product is distributed AS IS.  The authors specifically dis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warranties, expressed or implied, including, but not limited 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plied warranties of merchantability and fitness for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urpose with respect to defects in the diskette and documenta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license granted herein, in particular, without lim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eration of the program license with respect to any use or 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no event shall the authors be liable for any loss of prof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mage including but not limited to special, incidental,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 other dam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eely use and EVALUATE ITS USEFULNESS for a 10-DAY TRIAL PERIO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find it useful, you MUST REGISTER by sending registration for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payable to Marvin Gozum; see last section for details/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eely distribute UNMODIFIED copies (which include all files li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ADME.1st) provided you do not include it with commercial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charge no more than $10, in lieu of recognized User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uidelines (e.g., Association of Shareware Professional, New Y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ateur Computer Club), for copying/distribu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BM PS/2 or IBM PC/XT/AT with VGA compatible graphics card capab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playing mode 13H (MCGA 300x200x256 color mode), 512k free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alog or multifrequency monitor.  We strongly suggest you get a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VGACAD was designed with a mouse device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rs with 512kb RAM (or less) must use the command line "/R"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reduce the RAM requirement.  Variable disk space i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depending on Virtual Screen size used).  A Hard Disk is hi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commended but not required.  High density dual drive users (1.2MB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ives or 720KB 3.5 inch drives) would have adequate space to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and work on regular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have extended or expanded memory, use a RAMDISK for the Vir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reen; a cache program will help accelerate the program sinc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rsion uses a "chained environment".  We can no longer support 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60KB users; in any case, it is highly unlikely that you have VGA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/2 and are using dual 360KB floppi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READ 'README.2ND' REGARDING HARDWARE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...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4.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required files in README.1st MUST be in the default drive and/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rectory.  To use the keyboard, run "KEYME.com" prior to runn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CAD; you can review the keyboard commands at start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have a lot of TSRs, some may have to be removed (eg., SHELL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S 4.01), or use the "/R" command line option is discussed below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fter initialization, the total amount of free memory will be shown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tells you how much resident software can be used with VGA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"VGACAD ?" TO SEE ALL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witch "/Q" ("Quiet") will silence all the audio feedback beeps excep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rror or warning messages.  To totally "cut" all audio; we sugge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 Shareware program called SILENCE.ARC (.ZI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witch "/P" ("Palette" via BIOS) will use VGA BIOS read/write routin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stead of the default hard-coded register-compatible routines whi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MUCH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witch "/R" ("Reduced Memory") will cut VGACAD's memory allocation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4KB and utilize a buffer called "UNDO.TMP" during certain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witch "/FM" ("Force Mouse") maintains your current mouse settings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sumes a mouse is properly initialize; this allows initializing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with ANY program; make sure that the text cursor is set OFF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witch "/FK" ("Force Keyboard") will disregard any mouse device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perate in mouse emulation mode through the keyboard.  "KeyME.com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resident if you use this switch or the system will HANG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witch "/SL:n" "SLow Mode" will require release of the mouse button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ed.  The value "n" will determine a delay factor for the Spr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int function; a value of 1000 will be sufficient for Fast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witch "/MX:n" adjusts the mickeys/8 pixels ratio on the X axis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ault is 8/8.  "n" is any number from 1 and 16.  "1" will make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use travel 8x faster while 16 will make your mouse travel 2x slow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x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witch "/MY:n" adjusts the mickeys/8 pixel ration on the Y axis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is 16 mickeys/8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witch "/MT:n" adjusts the "motion threshold"; the default setting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64 mickeys/second.  If your mouse seems to be returning to its sa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sition or seems restrained after zipping quickly from any direction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s movement was successively doubled resulting in the mouse return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its former location; this is a function of your CPU speed.  "n"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y number between -32767 to 32767.  Refer to your mouse manual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...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Use a batch file to keep your desired settings.  The sample "*.BAT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ry below, uses VGA BIOS palette routines, turns the sound off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duces the memory by 64K, triggers the SLow Mode with a 1000 del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op, doubles the speed in both the x and y axes, and keeps the mo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shold at its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GACAD /P /R /Q /SL:1000 /MX:4 /MY:8 /MT:-327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 TESTING &amp; BU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GACAD was tested on a 8MHz IBM XT compatible with a STB VGA Extra E/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w/ Princeton Ultrasync), a PS/2 Model 50 (w/ 8513 Monitor) and 386s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the ATI VGA Wonder.  For comments, particularly bug reports, w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appreciate E-Mail at CompuServe for Lawrence Gozum [73437,237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 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lick your RIGHT mouse button, the Main Menu screen will pop-up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re are 8 boxes: Undo, ImgP(Image Processing Menu), Edit Menu, Tex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, Shps (Shapes Menu), Color Menu and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 ����Ŀ���Ŀ���Ŀ���Ŀ���Ŀ���Ŀ ���Ŀ ����&lt;�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 ����&gt;  ��   ��   ��   ��   ��   � �   � �   ��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ed with������������������������������� ����� ����</w:t>
      </w:r>
      <w:r>
        <w:rPr>
          <w:rtl w:val="true"/>
        </w:rPr>
        <w:t>ٳ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  � Undo ImgP Edit Text Brsh Shps Color File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ground �{�����������</w:t>
      </w:r>
      <w:r>
        <w:rPr/>
        <w:t>۲����۲������������������۲</w:t>
      </w:r>
      <w:r>
        <w:rPr/>
        <w:t>} � &lt;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     ��������������������������������������������   �� Col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�����������</w:t>
      </w:r>
      <w:r>
        <w:rPr/>
        <w:t>۲����۲������������������۲</w:t>
      </w:r>
      <w:r>
        <w:rPr/>
        <w:t>}   &lt;��  Ba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^                                       ^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 </w:t>
      </w:r>
      <w:r>
        <w:rPr/>
        <w:t>Scroll Arrows 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will, immediately, be in 'brush' mode and can begin painting. 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move your cursor below the Main Menu, the menu will disappear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reappear when you press the RIGHT mouse button.  Clicking a Ma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nu box will operate immediately or display another menu.  To ex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out choosing any option, put your cursor below the menu.  As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ule, the RIGHT button will EXIT or ABORT, while the LEFT will be d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thing else or ACCEPT a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 the color bars to select foreground or background colors.  Pla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"arrow" cursor over a desired color and click the LEFT button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ew foreground color or the RIGHT for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olor bars provide 32, 64 or 128 colors from your 256 col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lette at any time.  At default, each color bar contains 16 color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 the scroll arrows to change the colors selections.  The upper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wer color bars play an important role in colorizing grey picture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be explained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...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8.   U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the Main Menu screen pops-up, your current screen is saved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can 'undo' all the changes from the last time the Main Menu w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voked.  Regardless of changes made, your screen will be restore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the Main Menu is invoked and no options are selected, your nex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DO will be based on that screen; the UNDO screen is generally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last modified BEFORE invoking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  BRUSH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</w:t>
      </w:r>
      <w:r>
        <w:rPr/>
        <w:t>Ŀ���Ŀ ���Ŀ ���Ŀ ���Ŀ ���Ŀ ���Ŀ ���Ŀ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</w:t>
      </w:r>
      <w:r>
        <w:rPr/>
        <w:t>&gt;   ��   � ���</w:t>
      </w:r>
      <w:r>
        <w:rPr/>
        <w:t>۳ �   � �   � �   � �   �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  ������������ ����� ����� ����� ����� ����� 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USH ��&gt;normal  &lt;&gt;   MODE  Rect  Circ  Line  Diag  MASK�</w:t>
      </w:r>
    </w:p>
    <w:p>
      <w:pPr>
        <w:pStyle w:val="PreformattedText"/>
        <w:bidi w:val="0"/>
        <w:jc w:val="left"/>
        <w:rPr/>
      </w:pPr>
      <w:r>
        <w:rPr/>
        <w:t xml:space="preserve">             �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Active box will show the current "brush" selected.  The "&lt;&gt;" bo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ycles through the different brush sizes or variations.  There are 6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Tangular sizes, 3 CIRCular, 3 Horizontal LINEs, 3 Vertical LINE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6 DIAGonal brushes.  The "MODE" box cycles through five differ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ush modes: normal, spray, air#1, air#2 and era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ray paint and airbrush (Air#1 and Air#2) modes work only with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Tangular or CIRCular brush; these brush modes will operate o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tangular areas defined by the bru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ir#1 is a REAL airbrush that "adds" a color mixture as you paint ov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picture, following the principle of Additive Color Mixtures (se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Notes on Additive Color Mixtures" in Appendix B).  Air#2 mixes colo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a more gradual fashion.  With Air#1, if you spray yellow over a r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a, the closest color to orange in your palette will be painted;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Air#2, the closest color to yellow-orange in your palette will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inted.  Spray will paint random dots over a defined area; if us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the MASK flag on, you will be able to spray over a selected col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if you placed a stencil over the area to be pa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raser mode uses the color BLACK (color 0) as the foreground color;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not choose BLACK as a foreground color.  Use large RECTangula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ushes for quicker eras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MASK flag acts as a stencil; when this flag is set, only pixel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the current background color will be replaced with the curr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eground color; this will work in all modes except Air#1 and Air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...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10.  COLO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"COLOR" from the Main menu brings you to this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���</w:t>
      </w:r>
      <w:r>
        <w:rPr/>
        <w:t>Ŀ ���Ŀ ���Ŀ ���Ŀ ���Ŀ ���Ŀ ���Ŀ ���Ŀ�</w:t>
      </w:r>
    </w:p>
    <w:p>
      <w:pPr>
        <w:pStyle w:val="PreformattedText"/>
        <w:bidi w:val="0"/>
        <w:jc w:val="left"/>
        <w:rPr/>
      </w:pPr>
      <w:r>
        <w:rPr/>
        <w:t xml:space="preserve">              ��   � �   � �   � ���</w:t>
      </w:r>
      <w:r>
        <w:rPr/>
        <w:t>۳ �   � �   � �   �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 ����� ����� ����� ����� ����� ����� 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OVRL  SWAP  FILL  CBAR  ZOOM  AREA COLOR  UNDO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- Color  -  Menu  - Colorization -  MAP   mode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OVeRLay" replaces all pixels with background color with foregroun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SWAP" exchanges all pixels with background color with foreground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ce-versa. "UNDO" mode cancels "OVRL" and "SWAP"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licking "ColorBAR" (CBAR) will make the Scroll Arrows cycle throug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6, 32, or 64 COLOR RANGE colorbars.  Use the 32 or 64 COLOR RANG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iew and select more colors at any time.  COLOR RANGES are extensive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by the "AREA colorization" and "ZOOM"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{�����������</w:t>
      </w:r>
      <w:r>
        <w:rPr/>
        <w:t>۲����۲������۲����۰����������۲</w:t>
      </w:r>
      <w:r>
        <w:rPr/>
        <w:t xml:space="preserve">}� &lt;Ŀ  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�����������</w:t>
      </w:r>
      <w:r>
        <w:rPr/>
        <w:t>۲����۲���������������۲�۲����۲</w:t>
      </w:r>
      <w:r>
        <w:rPr/>
        <w:t>} &lt;��Ba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                                             ^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  </w:t>
      </w:r>
      <w:r>
        <w:rPr/>
        <w:t>Scroll Arrows 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"Area" (colorization), the upper and lower colorbar selections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gnificant.  When selected, all colors in the lower colorbar will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placed by all the colors from the upper colorbar with a one-to-o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rrespondence.  Once selected, on exit, the arrow cursor will appea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 of your current bru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APPEARANCE OF THE ARROW CURSOR GENERALLY INDICATES A BLOCK FORM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DITING OR SETTING OF A STARTING POSITION WHEN PERFORMING ANY AREA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ick a starting point on your screen and drag  the cursor (press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FT button).  Upon releasing the LEFT button, all colors in the upp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lorbar will replace all the colors in the lower colorbar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colorized" area will be have a blinking outline; click RIGHT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ject or the LEFT to ac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rey images provide the luminance information of your picture (16, 32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64 grey scales); by altering color ranges, you can select/repla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olors within the range with any other color range defined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LOR MAP.  The minimum range you can affect is 16.  Use the OVeRL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function or MASKed brushes to replace individual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...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"ZOOM" (colorization) works like "Area" but on a "zoomed area".  ZOO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s three modes - NORMAL, XCOLOR and PROCESS.  XCOLOR (eXchange COLOR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de replaces individual colors using the colorbars as reference; on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lected colors on lower color bar are replaced with upper colorbar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ZOOM (in XCOLOR mode) lets you change those "difficult areas" whe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s border other objects or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RMAL mode is like any other ZOOM function where you paint over 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lor;other options while "ZOOM" editing.  The PROCESS mode uses col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age processing algorithms; these are discuss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COLOR MAP" shows all 256 colors.  Colors are arranged in 8 rows of 16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lor boxes.  The first 128 colors are arranged from the LEFT to RIGH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rting from TOP to BOTTOM (COLORS 0 to 127).  The next 128 colo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COLORS 128 to 255) are arranged in the reverse order from RIGHT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FT starting from the BOTTOM to the TOP; this shows its inver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ganization.  See Appendix A (Palette Organization Map) for detail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ch color box is configured to show its complimentary or inver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for experimenting with creative "color inversing" techniqu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Color    ������&gt;���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      </w:t>
      </w:r>
      <w:r>
        <w:rPr/>
        <w:t>&lt;������ Invers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 pick any foreground color EXCEPT COLOR 0 (see Appendix A);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 COLOR 0 (normally BLACK), you will have to use the ERASER brush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lick LEFT over any color to select a foreground color or RIGHT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background; these will be appear at RGB boxes (at lower lef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R=63    G=20    B=10   �</w:t>
      </w:r>
    </w:p>
    <w:p>
      <w:pPr>
        <w:pStyle w:val="PreformattedText"/>
        <w:bidi w:val="0"/>
        <w:jc w:val="left"/>
        <w:rPr/>
      </w:pPr>
      <w:r>
        <w:rPr/>
        <w:t xml:space="preserve">            � ����</w:t>
      </w:r>
      <w:r>
        <w:rPr/>
        <w:t>Ŀ  ����Ŀ  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^  �  � ^  �  �  ^ � &lt;������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  ������  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 </w:t>
      </w:r>
      <w:r>
        <w:rPr/>
        <w:t>fore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lette editing is accomplished by altering the RGB values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eground color.  Place your cursor on any of the 3 boxes labell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[R]ed, [G]reen or [B]lue.  Clicking the RIGHT quickly increases RGB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alues.  Clicking the LEFT decreases RGB values by one.  As you modif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mixture, you'll see the color change.  You cannot select COLOR "0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foreground; if you want to modify it, use editing functions below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ppendix B for more information on color mix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R COLOR MIXTURE RESULTS IN TWO INVERSELY RELATED COLORS IN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BOX TO BE EXACTLY ALIKE, YOUR CHANGE WILL BE REJECTE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the lower right corner are four boxes.  Copy, Swap, Digi and Rese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 extensive palette edit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...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COPY is very useful in making very subtle color changes since 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rease in the "quanta" of R(ed), G(reen) or B(lue) by 1 may not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iceable.  To copy a color, select the source color as BACKGROU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n select the destination color as FOREGROUND.  Click the COPY bo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your LEFT mouse button.  SWAP works like COPY but exchanges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lected foreground color with the selected background color; use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arrange your entire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SET restores a selected color's registers or the whole palette af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y modification BEFORE selecting a new foreground or background col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GI will "fill-in" or "spread" all colors between selected foregrou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background colors.  The colors generated between the two "anchors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llow the Principle of Additive Color Mixture (see Appendix C). 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lect a range, pick a foreground color as the start of the range,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background color as the end of the range.  Click the DIGI box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the colors in the range will "spread" between the two "anchors"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LICK THE RESET BOX TO RESTORE YOUR PALETTE IMMEDIATELY AFTER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; THIS IS YOUR ONLY CHANCE TO UNDO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exit, click EXIT box with the LEFT button; for quicker exits, clic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oth buttons in succession.  After selecting a new foreground color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FORE releasing the LEFT button, click the RIGHT; OR after selec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new background color; click the LEFT button before releasing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last option in this menu is the "Fill Menu"; clicking this bo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s you to the border tracing, pattern/gradient fil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  FIL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���</w:t>
      </w:r>
      <w:r>
        <w:rPr/>
        <w:t>Ŀ ���Ŀ ���Ŀ ���Ŀ ���Ŀ ���Ŀ ���Ŀ ���Ŀ�</w:t>
      </w:r>
    </w:p>
    <w:p>
      <w:pPr>
        <w:pStyle w:val="PreformattedText"/>
        <w:bidi w:val="0"/>
        <w:jc w:val="left"/>
        <w:rPr/>
      </w:pPr>
      <w:r>
        <w:rPr/>
        <w:t xml:space="preserve">              ��   � �   � �   � �   � �   � �   � ���</w:t>
      </w:r>
      <w:r>
        <w:rPr/>
        <w:t>۳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 ����� ����� ����� ����� ����� ����� 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CBAR  UpDn  DnUp  LfRt  RtLf  PTRN TRACE  EXIT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------ Gradient Fill  ------  Pick Shape  Menu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IRST box you MUST select is TRACE Shape.  Select any object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solid color or the background; place your cursor at the center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hape; press the LEFT button.  The shape will be filled with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eground color.  All pixels in that shape with the same color (i.e.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atever was under the cursor) will be filled.  Keep that fill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 as is, or pick a new color and repeat the process indefini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ACE Shape was designed for complex shapes NOT complex patter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in pictures.  INTRICATE PATTERNS INSIDE PICTURES HAVE COMPLE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'TRAPS' OR REQUIRE TOO MUCH MEMORY - RESULTING IN A WARNING BEEP.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n always retrace and fill 'unfilled' portions; be patient and wa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warning beep in rare cases when TRACE gets 'trappe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...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Gradient fills are ranges of colors spread evenly throughout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aced shape.  The range of the gradient fill is determined by CBA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ColorBAR); four types of gradient fills are available: UpDn, DnUp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fRt and RtLf.  The selected range is the upper Color Bar; us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 arrows to select different color grad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ttern fills can be selected by invoking the PTRN (PaTteRn) PICK box;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you slide your cursor out of the menu, an entire screen of 16x16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tterns (256 colors maximum) will be presented.  Point your arro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ursor over any pattern; the LEFT button will underline your selec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ttern.  Press the RIGHT button to EXIT and fill your shape with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lected pattern.  Pressing the RIGHT button over any pattern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ly select that pattern and EXIT to fill your 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 fill a traced shape with any gradient or pattern fill op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definitely !  If EXIT is selected or another shape traced the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l is set; you can UNDO fills ONLY from the Main Menu.  GRADIENT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TERN FILL FILLS REQUIRE A COMPLETELY TRACED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diting any pattern is similar to editing a picture.  PATTERN.BLD h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the patterns.  Each pattern is a 16x16 matrix of colors arrang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 the screen and is located at every 20th pixel (horizontally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tically).  Use the ZOOM editing features to edit or create you ow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tterns.  PATTERNS PROVIDED WITH VGACAD USE THE DEFAULT.PLT;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ARANCE OF PATTERNS WILL CHANGE WITH OTHER PALETTES.  THE FILENA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TTERN.BLD IS RESERVED; "PTRN PICK" WILL ALWAYS LOOK FOR THIS FIL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create a new pattern file with a different palette, copy/renam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TTERN.BLD file; load a different palette and edit the PATTERN.BL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o your heart's co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  ZOO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ZOOM features are compiled in a "chained" module for easy update as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parate component; all UNDOing must be performed before exiting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dule.  When ZOOM is selected from the COLOR Menu, a "Viewing Window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appear as your cursor; place the cursor over any section to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zoomed" and click the LEFT button; the RIGHT button exits back to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in Menu.  While in "ZOOM" mode, other options will appear.  Af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diting and exiting (i.e., clicking "*OK*") you can continuous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lect another area for "ZOOM" editing until you click the RIGH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.  The edited area is always displayed in the Viewing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ING  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  ������Ŀ     ���Ŀ ���Ŀ ���Ŀ ���Ŀ ���Ŀ ���Ŀ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</w:t>
      </w:r>
      <w:r>
        <w:rPr/>
        <w:t>&gt;    �Mode ���</w:t>
      </w:r>
      <w:r>
        <w:rPr/>
        <w:t>۳ �   � �   � �   � �   �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 ��������  �  ����� ����� ����� ����� ����� 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�����&gt;NORMAL &lt;�   UNDO  FIND  MARK  CBAR  COLOR *OK*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{�����������</w:t>
      </w:r>
      <w:r>
        <w:rPr/>
        <w:t>۲����۲������۲����۰����������۲</w:t>
      </w:r>
      <w:r>
        <w:rPr/>
        <w:t xml:space="preserve">}� &lt;Ŀ 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�����������</w:t>
      </w:r>
      <w:r>
        <w:rPr/>
        <w:t>۲����۲���������������۲�۲����۲</w:t>
      </w:r>
      <w:r>
        <w:rPr/>
        <w:t>} &lt;��Ba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^                                             ^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  </w:t>
      </w:r>
      <w:r>
        <w:rPr/>
        <w:t>Scroll Arrows 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...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13.  NORMAL &amp; XCOLOR ZOOM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licking the Viewing Window (with the LEFT button) will cycle the ZOO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de between the XCOLOR (eXchange COLOR) mode, NORMAL mode and PROCES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de.  The NORMAL and XCOLOR modes will display the above menu.  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plained in the AREA colorization function, XCOLOR mode replaces ea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ixel belonging to the range of colors specified in the lower col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 with corresponding colors in the upper color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RMAL mode lets you change any pixel with the foreground color. 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XCOLOR mode, all incidences of any color in the lower color bar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replaced by the upper color bar.  Only colors belonging to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wer colorbar will be affected.  If no color exists which belong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lower colorbar then nothing will be modified !  Clicking "zoomed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ixels with the LEFT button will be replaced by the foreground col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NORMAL mode or replaced with the corresponding colors in XCOL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de; all changes are reflected in the Viewing Window.  Clicking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RIGHT" mouse button will reset any particular pixel to its origin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lor before "zoom" editing, despite the number of times you ha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the pixel color in ANY mod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Mark" will place an "*" on all "zoomed" pixels that match the fore-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round color to identify "hard to distinguish" colors due to subt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fferences.  Select a foreground color from the color bars then clic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IND"; all matching pixels will be marked with an asterisk ("*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Find" is the reverse function of "Mark"; it will find any color (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cating it on the appropriate LOWER colorbar).  Simply click "Find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n click any pixel in your "zoomed image";  VGACAD will look fo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 LOWER colorbar and color, then highligh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lorBAR (CBAR) is basically the same function in the COLOR menu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is an added convenience so that you can change the lower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 color bar ranges while you work on the "Zoomed"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Color" - calls the COLOR MAP for palette editing; all functions COL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 functions are replicated here for you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UNDO" - will restore ALL of the "zoomed image" to its original sta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pite ALL changes in AN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*OK*" - will replace your "zoomed area" in your picture and retur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to the main screen; all changes are final.  You can now selec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area for "ZOOM" editing or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  COLOR PROCESS ZOOM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PROCESS mode, each pixel will be altered by color image process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ptions: WASH, LITE, DARK, and BLEND.  The boxes in the ZOOM Menu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changed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</w:t>
      </w:r>
      <w:r>
        <w:rPr/>
        <w:t>Ŀ     ���Ŀ ���Ŀ ���Ŀ ���Ŀ ���Ŀ 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�     �</w:t>
      </w:r>
      <w:r>
        <w:rPr/>
        <w:t>Mode �   � �   � �   � �   � ���</w:t>
      </w:r>
      <w:r>
        <w:rPr/>
        <w:t>۳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  �  ����� ����� ����� ����� �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SS&lt;�   UNDO  LITE  HAZE  DARK  BLEND *OK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...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HAZE, "smooths" each pixel with 10 levels of "smoothing"; high level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ave more detail but apply less "smoothing".  DARK and LITE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ither add or reduce the amount of "white" in a colored pixel.  BLE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"blend" your current foreground color with the color of zoom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ixels and select the closest color that matches the "color mixture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sed on the Principle of Additive Color Mixtures (see Appendix C);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LEND functions in the same way Air#1 (Airbrush #1) does.  All col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sses select the closest matching color from your limited 256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lor palette; the richer your palette, the better the match. BLEND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ful for "tinting" or "shading" any pixel with ANY fore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functions (HAZE, LITE, DARK and BLEND) use a buffer of the ima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the Viewing Window; as such, once a pixel is modified (i.e., HAZEd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LITEened or DARkened) it cannot be modifed BUT it can be UNDOne 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y time and for ALL your ZOOMed edits.  For example, if you wanted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e a red pixel to pink, you would select the LITE box and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ropriate setting (by clicking the LITE box until you have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lected setting), then click that specific pixel.  If you wanted 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become "light pink", clicking that specific pixel again will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ke it lighter; either increase the LITE setting and click that pixe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gain or click OK and repeat the above process.  This non-recursi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ule applies to ALL color image processing ZOOM functions; this way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much better control over the pixels your are "zoom edit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WHEN USING HAZE, LITE OR DARK, COLORBARS ARE DE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  PATTERN EDITING (ZOOM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edit a 16x16 section for use as a PATTERN FILL, select the patter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the "Viewing Window" cursor; each 16x16 pattern is located 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very 20th pixel (vertically and horizontally).  Once an area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zoomed, check the alignment by clicking the RIGHT button ove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iewing Window to see how the pattern looks in a "filled" rectangle;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isaligned patterns have unwanted borders replicated in each 16x16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ction.  Press any button to return to zoom editing; you can edit 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ing ALL Zoom editing functions in ANY mode.  Whenever, you want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see" the edited 16x16 pattern in a "test fill", click the View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with the 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.  IMAGE PROCESSING MENU (LOC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���</w:t>
      </w:r>
      <w:r>
        <w:rPr/>
        <w:t>Ŀ ���Ŀ ���Ŀ ���Ŀ ���Ŀ ���Ŀ ���Ŀ ���Ŀ�</w:t>
      </w:r>
    </w:p>
    <w:p>
      <w:pPr>
        <w:pStyle w:val="PreformattedText"/>
        <w:bidi w:val="0"/>
        <w:jc w:val="left"/>
        <w:rPr/>
      </w:pPr>
      <w:r>
        <w:rPr/>
        <w:t xml:space="preserve">              ��   � �   � �   � ���</w:t>
      </w:r>
      <w:r>
        <w:rPr/>
        <w:t>۳ �   � �   � �   �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 ����� ����� ����� ����� ����� ����� 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HAZE  DARK  LITE  CNVT  CONT  BLUR  KERNL  GO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-Color Process-   -- Gray Image Processing --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HAZE, LITE and DARK functions described in the ZOOM Menus work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similar manner here; the main difference is that they operate as 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a process; any defined rectangular area will be affected rat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individual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...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TO PROCESS ANY GIVEN AREA (any method in this menu), determine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ss and parameters by clicking the appropriate boxes successively;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n CLICK "GO".  As in "Area Colorization", define an area to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ssed; it will be highlighted by a blinking frame for acceptan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LEFT) or rejection (RIGHT).  If rejected, you can define another are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press the RIGHT button again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.  GREY SCALE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VerT will convert color to grey shades; screens and palettes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ERMANENTLY altered.  Cycle through the options listed below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licking the CNVT box; then click "GO".  After conversion, the pictu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highlighted; as usual, LEFT accepts and RIGHT re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Stretched 64" - the highest grey scale resolution.  Your picture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tretched to simulate 256 grey shades on a 64 grey continuu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Stretched 32" - medium grey scale resolution (256 grey scale on 32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rey continuum).  This is useful when you intend to increase contra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use more colors for colorizing after image process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Stretched 16" - low resolution grey scale (256 grey scale on 16 gre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inuum).  This has very high contrast and gets the most number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 for col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 ONLY PICTURES CONVERTED WITH THE "STRETCHED" OPTIONS FOR IMA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SSING.  THE OPTIONS BELOW ARE FOR COLORIZATION AND SAVING OF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SSED IMAGE.  The included palette "GRAY256.PLT" will view a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tures saved "STRETCHED nn"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COLORS 16-31" - After processing your image, using any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stretched" options, use this to change your image/palette to fi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ault 16 grey palette that the VGA/MCGA card initializes to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mage is converted and looks like the "Stretched 16" option.  When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ve an image converted with this option, your image can be "Bloaded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BASIC without any palette or loaded into VGACAD at start-up witho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palette.  You will have 16 color ranges to colorize your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COLORS 32-63" - This option works the same way "COLORS 16-31" op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es, but converts you image to correspond to the colors 32 to 63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image looks like "Stretched 32" option.  "GRAY32.PLT" will sho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pictures converted with this option.  This option allows 8 col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s for col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COLORS 64-128" - This option converts your image with as you woul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iew it with the "Stretched 64" option.  The included palet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GRAY64.PLT" will view pictures saved under this option.  4 col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s for colorization ar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...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18.  CONTRAST STRETCHING &amp; ENHAN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rast Stretching uses a "histogram" of your grey pixels.  Ea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ixel has a grey value (0-255); for this reason, it is important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only "stretched nn" options when converting for imag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rast Stretching equalizes the grey distribution to evenly spa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ange of 0 to 255 values.  A typically unequalized image may hav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llowing distribution of pixels.  The low and high bins are the edg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the histogram distribution.  All pixels between the edges (i.e.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igh and low bin) are stretched to fill the entire 256 grey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low                   ��                  high    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� bin �Ŀ          �   ����                 bin     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�       �         ��   ����                 �       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�       �     �  ����  ����                 �       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� �     �     �������� �����           ��  ���      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�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-------------------------127----------------------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Contrast Stretching the distribution will approximat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�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�                �      � � �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�              � �      � � � �        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��     �     � � � �    � � � �                 �    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��     � � � � � � � �  � � � � �       � �  �  � �  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-------------------------127----------------------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will note that the pixels now span the entire range and contra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improved.  Bright pixels are brighter and dark pixels darker, ot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ixels in between are affected the same way.  You will requested for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Minimum" number.  This number is the threshold for selecting the hig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low bins.  The higher the number, the more likely that the bi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center on the middle and increase the Contrast Stretching effec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nce the histogram distribution is based on your defined area,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pected number of pixels per grey value will be much less in small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as than a larger area.  Selecting a large "Threshold Minimum" for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mall area may result in no change since no bins may be located.  Try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Threshold Values to attain a desired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.  GREY BLURRING (ANTI-ALIAS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LURring results in a "smoothed" image with reduced "jaggies"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Threshold Minimum" adjusts the amount of "spikes" or detail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tained; higher values result in smoother images (including all ot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tail).  You have to experiment with the right "Threshold Minimum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"smooths" your image yet keeps a lot of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...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This function uses "3x3 Pixels Averaging" with a variable threshold;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adds grey levels in pictures with narrow grey scale distribution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captured an 320x200x16 grey GIF with VGACAP, using this metho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will introduce intermediate grey values between the 16 grey scal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will make it more lifelike and approach photographic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.  GREY MEDIAN THRESHOLD 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re is a special mode.  If you select a "Threshold Minimum" of 256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"3x3 Pixels Median Filter" is used;  this mode is effective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moving random noise while maintaining edge details.  This method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lower but results in a smoother picture with more edge detail.  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downside", it does not "add" intermediate grey pixe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.  KERNEL CONVOLUTION (EDGE DETECTION &amp; BOOS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ERNeL Convolution will detect edges in your picture.  You can detec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ly vertical, horizontal, diagonal or ALL edges.  This Kernel detec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edg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-1 �-1 �-1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-1 � 8 �-1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-1 �-1 �-1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the value "8" is changed to "9" then this becomes a "High Frequenc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oost" which "feeds back" the edges of your image, resulting in a ve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arp but "noisy" image.  The center value can be varied up to 12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ng "overexposed"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image processing option follow the same user interface.  Select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tangular area to be processed.  After processing an area, you c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it or reject (and start over) or exit al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.  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���</w:t>
      </w:r>
      <w:r>
        <w:rPr/>
        <w:t>Ŀ ���Ŀ ���Ŀ ���Ŀ ���Ŀ ���Ŀ ���Ŀ ���Ŀ�</w:t>
      </w:r>
    </w:p>
    <w:p>
      <w:pPr>
        <w:pStyle w:val="PreformattedText"/>
        <w:bidi w:val="0"/>
        <w:jc w:val="left"/>
        <w:rPr/>
      </w:pPr>
      <w:r>
        <w:rPr/>
        <w:t xml:space="preserve">           ����</w:t>
      </w:r>
      <w:r>
        <w:rPr/>
        <w:t>۳ �   � �   � �   � �   � �   � �   �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 ����� ����� ����� ����� ����� ����� 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AUTO  USER  EDIT  Port  90'  Horz   180'  Vert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Size  Size  Menu  -- FLIP &amp; CONVERT SCREEN --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UTO Size shrinks or expands any defined area with its aspect rati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act.  The image is always proportional regardless of resizing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lect a starting point; keep the LEFT button down and define an area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aptured area will be highlighted.  Select a NEW starting posi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define an area which the captured image will either shrink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and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...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After releasing the LEFT button, the image will "resize" into the ne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ined area.  Resized image are highlighted; as usual, accept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LEFT or reject (and repeat or exit) with the RIGHT.  Once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cept a change the image is permanently set; you cannot "undo"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e after accepting it.  This function uses a 5/6 aspect ratio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distorted if you use the "1:1 aspect ratio" simulated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2]-Size function key in VSCRN menu (discussed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R Size works the same way AUTO sizing does without maintaining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pect ratio.  Your new image will be stretched or distorted anyw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like.  Use this for special effects or to manually correc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pect ratio of a digitized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.  FLIPPING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Port" (Portrait) rotates you entire screen 90 degrees with correc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5/6 aspect ratio; do not use this with [F2]-Size function key in VSCR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nu.  A frame will appear which you can set as the desired loc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your portrait.  Use this to convert images captured sid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</w:t>
      </w:r>
      <w:r>
        <w:rPr/>
        <w:t>Ŀ        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</w:t>
      </w:r>
      <w:r>
        <w:rPr/>
        <w:t>۳        �۲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  </w:t>
      </w:r>
      <w:r>
        <w:rPr/>
        <w:t>---&gt;  �</w:t>
      </w:r>
      <w:r>
        <w:rPr/>
        <w:t>۲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        �</w:t>
      </w:r>
      <w:r>
        <w:rPr/>
        <w:t>۲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            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90'" will flip any captured area 90 degrees.  Like portrait, it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rrect the image with a 5/6 aspect ratio.  Almost no detail is lost;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maximum size for conversion is the largest perfect square on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  Do not use this with [F2]-Size function key in VSCRN men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Horz" (Horizontal Flip) will flip any area as you would see it in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rror.  No detail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180'" (180 degree Flip) will flip any area as you would see 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upside down".  No detail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Vert" (Vertical Flip) will flip any area as you would see it in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rror, but "upside down".  No detail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.  EDIT SUB-MENU (CUTTING &amp; PAS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���</w:t>
      </w:r>
      <w:r>
        <w:rPr/>
        <w:t>Ŀ ���Ŀ ���Ŀ ���Ŀ ���Ŀ ���Ŀ ���Ŀ ���Ŀ�</w:t>
      </w:r>
    </w:p>
    <w:p>
      <w:pPr>
        <w:pStyle w:val="PreformattedText"/>
        <w:bidi w:val="0"/>
        <w:jc w:val="left"/>
        <w:rPr/>
      </w:pPr>
      <w:r>
        <w:rPr/>
        <w:t xml:space="preserve">             ��   � �   � ���</w:t>
      </w:r>
      <w:r>
        <w:rPr/>
        <w:t>۳ �   � �   � �   � �   �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 ����� ����� ����� ����� ����� ����� 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COPY   CUT  FILE  DRAG  INVS  NORM  OVRLY  EXIT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-Clipboard- Menu  -----Paste Options-----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"EDIT Menu" transfers you to a "CUTTING and PASTING" sub-menu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 ONLY EXIT THIS MENU BY CLICKING THE EXIT BOX.  "FILE Menu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transfer to the file routines then return you to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...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To capture an image, choose COPY or CUT; the latter option deletes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mage from your screen.  Select area for COPY OR CUT; after releas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mouse button, the defined area is highlighted for acceptance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jection.  If accepted, you can save it to a *.CLP file through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Menu transfer or use any of the 4 past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VeRLaY will probably be your most often used mode.  It will pas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image without destroying the background.  Images with a BLAC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color 0) background will have a "lasso" effect, wherein only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eground portion of the "clipped" image is plac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RMal and INVerSe will replace any background image with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tured image; INVerSe uses the inverse or complimentary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AG will continuously OVeRLaY your captured image until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ease the LEFT mouse button - good for special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paste, simply select the mode then place your cursor at a star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cation.  The moment you press the LEFT mouse button, the image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ar (flashing);  you can then move your captured image to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ired location.  Once you release the LEFT mouse button the ima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set and highligted for rejection or acceptance.  If rejected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 simply start all over.  You can only paste after capturing 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mage or retrieving one from a file.  If you exit the EDIT menu, 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pped images will be released; be sure to save it through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.  SHAP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lecting SHPS ("Shapes") "chains" the Shapes module.   Like ZOOM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module will take a bit longer to activate and return to the Ma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nu; it is a separate module designed to "grow" and expand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ve geometric and 'CAD'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���</w:t>
      </w:r>
      <w:r>
        <w:rPr/>
        <w:t>Ŀ ���Ŀ ���Ŀ ���Ŀ ���Ŀ ���Ŀ ���Ŀ ���Ŀ�</w:t>
      </w:r>
    </w:p>
    <w:p>
      <w:pPr>
        <w:pStyle w:val="PreformattedText"/>
        <w:bidi w:val="0"/>
        <w:jc w:val="left"/>
        <w:rPr/>
      </w:pPr>
      <w:r>
        <w:rPr/>
        <w:t xml:space="preserve">             ��   � �   � �   � ���</w:t>
      </w:r>
      <w:r>
        <w:rPr/>
        <w:t xml:space="preserve">۳ �   � � </w:t>
      </w:r>
      <w:r>
        <w:rPr/>
        <w:t>1 � � &lt;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 ����� ����� ����� ����� ����� ����� ����</w:t>
      </w:r>
      <w:r>
        <w:rPr>
          <w:rtl w:val="true"/>
        </w:rPr>
        <w:t>ٳ</w:t>
      </w:r>
      <w:r>
        <w:rPr/>
        <w:t xml:space="preserve">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UNDO  FILL  Poly  Rect  Circ  Line Curve EXIT �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{</w:t>
      </w:r>
      <w:r>
        <w:rPr/>
        <w:t>۲�۲������۲������۲������������۲����������</w:t>
      </w:r>
      <w:r>
        <w:rPr/>
        <w:t>}�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</w:t>
      </w:r>
      <w:r>
        <w:rPr/>
        <w:t>resolu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��</w:t>
      </w:r>
      <w:r>
        <w:rPr/>
        <w:t>۲�������۲������۲������۲����۲����������</w:t>
      </w:r>
      <w:r>
        <w:rPr/>
        <w:t>} of sp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constructing a shape, the RIGHT button aborts placement; press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RIGHT button with the "arrow" cursor exits.  The LEFT construc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sets a constructed shape.  The UNDO function will UNDO the la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ape set; you can only UNDO shapes here.  VGACAD supports (filled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ollow) circles/ellipses and rectangles.  Filled shapes paint ove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urrent screen up to borders with the foreground color regardless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image.  Click the FILL box to fill constructed shapes.  Us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L Menu (sub-menu of the COLOR Menu) to fill complex shapes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ids, gradient or pattern f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...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For circles, ellipses and rectangles, pick a starting position (e.g.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pper-right for rectangles or center for ellipses); drag your curs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eeping the LEFT mouse button down; dragging the cursor down increas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length of the rectangle or Y radius of ellipse; moving righ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reases the rectangle width or the X radius of ellipse.  When happ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the shape, release the LEFT mouse button.  Place new shap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ywhere by moving your mouse even if an ellipse/circle was partial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pped during construction; hit the LEFT to set or RIGHT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tangles can have borders (1 to 16 pixels thick); clicking the REC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ox will increase and reset the border (to 1 when it exceeds 16)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rder thickness in indicated in the LIN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s begin when you hit the LEFT mouse button and end when releas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ce released, the line will blink.  Hitting the LEFT button sets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while the RIGHT 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URVE will plot up to 32 points connected by straight lines.  You c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ot less than 32 by hitting the RIGHT button.  After plotting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2nd point (or last point), splines are calculated and connected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mber in the Curve Box is the resolution; the lower the number,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moother the curves (it will also take longer to calculate).  Dur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 you will hear random beeps to tell you that it is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LY works like the Curve plotting but has unlimited connected line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last line (when RIGHT button is pressed) is always connected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irst to close the polygon.  Use the Fill Menu to fill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lygons with the TRAC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.  TEX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���</w:t>
      </w:r>
      <w:r>
        <w:rPr/>
        <w:t>Ŀ ���Ŀ ���Ŀ ���Ŀ ���Ŀ ���Ŀ ���Ŀ ���Ŀ�</w:t>
      </w:r>
    </w:p>
    <w:p>
      <w:pPr>
        <w:pStyle w:val="PreformattedText"/>
        <w:bidi w:val="0"/>
        <w:jc w:val="left"/>
        <w:rPr/>
      </w:pPr>
      <w:r>
        <w:rPr/>
        <w:t xml:space="preserve">             ��   � �   � ���</w:t>
      </w:r>
      <w:r>
        <w:rPr/>
        <w:t>۳ �   � �   � �   � �   �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 ����� ����� ����� ����� ����� ����� 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NORM  INVS  NORM  INVS   MIX   ---- COLOR  ----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--Overlay-- ----Replace------        BAR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RMal (Overlay) writes in the selected foreground color witho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troying background (an "O" will have the image showing through i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enter). INVerSe (Overlay) places an inverse letter in the selec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eground color without destroying background; &lt;spcbar&gt; will leave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il of solid blocks since a blank is a filled block when inve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RMal (Replace) places text on the screen, destructively - backgrou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not preserved.  INVerSe (Replace) will, destructively, plac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rse tex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IX (Replace) will place text with both the selected foreground col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background (e.g., yellow text on a blue background).  COLOR BA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ctivate the colorbars for colo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...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To place text on your screen, first select the mode.  An inverse bo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ars as the cursor.  Place cursor at the starting point of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xt and hit the LEFT button.  A rectangular box will appear and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n begin typing your text.  Text "wraps around"; pressing &lt;return&gt;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ves to the next line.  &lt;Backspace&gt; will undo your typos and resto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original image.  Press &lt;Esc&gt; to keep your text, move to a ne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cation, and repeat the process.  You can always "undo" everyth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be able to go back and change your text to different colors a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ir current positions, use the "Normal Overlay" mode and alway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rt your text cursor at the "HOME" position (extreme upper-left);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around using &lt;return&gt; and &lt;spcbar&gt; to ensure text al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. 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nges to .CLP when in EDIT sub-menu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���</w:t>
      </w:r>
      <w:r>
        <w:rPr/>
        <w:t>Ŀ ���Ŀ ���Ŀ����Ŀ ���Ŀ ���Ŀ ���Ŀ ���Ŀ�</w:t>
      </w:r>
    </w:p>
    <w:p>
      <w:pPr>
        <w:pStyle w:val="PreformattedText"/>
        <w:bidi w:val="0"/>
        <w:jc w:val="left"/>
        <w:rPr/>
      </w:pPr>
      <w:r>
        <w:rPr/>
        <w:t xml:space="preserve">           ��   � �   � ����</w:t>
      </w:r>
      <w:r>
        <w:rPr/>
        <w:t>&lt;</w:t>
      </w:r>
      <w:r>
        <w:rPr>
          <w:rtl w:val="true"/>
        </w:rPr>
        <w:t>ٳ</w:t>
      </w:r>
      <w:r>
        <w:rPr/>
        <w:t>OK � �OK � �OK � �   � �   �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 ����� ����� ����� ����� ����� ����� 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.BLD  .PLT  .GIF   Meld  Load  Save VSCRN  EXIT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---FileType----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ver "FileType" are three types of extensions.  You must select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type before LISTing, SAVing or LOADing.  ALL BOXES MARKED 'OK'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QUIRE CLICKING THE 'OK' BOX, AT BOTTOM-RIGHT, TO PROCEED (to avoi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advertent loss of your current screen and palet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.BLD" are screens with "BLoaDable" format used in BASIC program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import CGA pictures with CGA2VGA, "readmacs" with MAC2G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EGA/VGA 16-color pictures with EGA2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.PLT" are "PaLeTte" files, also in a "bloadable" format which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used to save and restore ranges of palette information by u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BIOS call to reactivate the whole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.GIF" are pictures saved in CompuServe's Graphic Interchan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mat.  In this release, any image up to 2048x2048x256 can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aded, but interpolated to 320x200x256; use SQZGIF for large 25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pictures or user the VSCRN options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.CLP" are "CLiP" art files that were captured with the BASIC "GET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 and can be reloaded with the "PUT" command in another BAS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. ".CLP" art files will can only be activated when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sub-menu and called using the File Sub-Menu transf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list files, click "BLD", "PLT", "GIF" (or "CLP") box; click aga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ycle through remaining files (if any) until you reach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change your drive or sub-directory click the word PATHNAME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-in your new drive and/or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...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SAVE and LOAD will operate on files with .BLD, .PLT, .CLP and .G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tensions.  Once you select this box, an inverse "text bar"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ar; use that cursor to highlight a filename that you want to sa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load.  If you want to create a new file, move the "text bar"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NAME and click LEFT button; enter any name up to eight lette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ng.  Incorrect filename lengths result in an error beep and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jeced.  Once a filename is selected by highlighting or keying-in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w name, click the "OK" box and your filename will be saved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ed.  The OK box is inversed while saving or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LD files are automatically loaded with their matching PLT file. 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 matching PLT is found then none is loaded; this is a convenien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pplies ONLY to the "LOAD" fil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LD lets you to load a different PLT file which the current scre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palette will be modified to closely approximate the new colors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new palette.  Both the PLT and MELD boxes will be "set" when MEL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selected.  As usual, after transformation, you can accept with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FT or reject with the RIGHT.  Meld is critical to mixing variou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lored screens into a large screen using VSCRN (explained below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y divergent palettes will NOT MELD well; you have 262,144 col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ations and ONLY 256 colors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MELD function will perform at its best when you want to compose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arge GIF from several screens or "clips" that have moderate to min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lette differences.  If you are using a capture board, then try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eep the same palette (i.e., rescan or capture without changing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56 color palette); if you don't have that option then avoid meld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ificantly different scans (e.g, "night scenes" and "day scene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Exit" returns to the Main Menu or Edit Menu (if you used the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nu transfer option).  "End" will terminate the program and verifi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want to return to DOS; "Y"es ends the program.  VSCRN optio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TEMP files; you will be prompted to delete them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Wipe" is basically a "clear screen" function.  Clicking this box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 your screen and return; this step is irrevocable - no UN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.  VSCRN MODULE &amp; THE VIRTUA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���</w:t>
      </w:r>
      <w:r>
        <w:rPr/>
        <w:t>Ŀ ���Ŀ ���Ŀ ���Ŀ ���Ŀ ���Ŀ ���Ŀ ���Ŀ�</w:t>
      </w:r>
    </w:p>
    <w:p>
      <w:pPr>
        <w:pStyle w:val="PreformattedText"/>
        <w:bidi w:val="0"/>
        <w:jc w:val="left"/>
        <w:rPr/>
      </w:pPr>
      <w:r>
        <w:rPr/>
        <w:t xml:space="preserve">             ��   � �</w:t>
      </w:r>
      <w:r>
        <w:rPr/>
        <w:t>OK � �   � �   � �OK � �OK � ���</w:t>
      </w:r>
      <w:r>
        <w:rPr/>
        <w:t>۳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 ����� ����� ����� ����� ����� ����� 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ImgP iSCR  View  List  NCod  DCod  BLANK  EXIT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Edit vDSK  ---------GIF----------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SCRN is a separate module.  It is virtually a separate program link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whatever screen you are working on; it is passed from one modul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, along with your interfac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BOXES MARKED WITH 'OK' REQUIRE CLICKING THE 'OK', AT BOTTOM RIGHT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PROCEED; this is a verification step to avoid losing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/palette currently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...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iSCR vDSK (Image Screen Virtual Disk) is your link to VERY LARGE GIF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sing [F1] shows all the keyboard commands while the "iSCR vDSK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are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Virtual Screen can be created by using the BLANK function or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coding a LARGE GIF file with any number of colors (preferably 256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lors since disk space is wasted with less than 256 colors). 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BLANK function, only a specified selection of Virtual Screens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vailable.  With LARGE GIF files, you can edit virtually ANY GIF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up to 32KBx32KBx256 !!!  Basically, a Virtual Screen is an ima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is MUCH larger than your screen; what you see is a "view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" that scrolls all over the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</w:t>
      </w:r>
      <w:r>
        <w:rPr/>
        <w:t>Ŀ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Viewing  �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Window   �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   </w:t>
      </w:r>
      <w:r>
        <w:rPr/>
        <w:t>Virtual Screen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640x400 virtual screen, has four 320x200 screens in it.  Think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"viewing window" as a "zoomed" portion of the total image;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of 640x400, you are seeing 1/4 of the whole pictur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t us review what is an "aspect ratio"; it is the ratio of horizont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ixels to vertical pixels that make a perfect square.  The 320x200x256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de has a 5/6 aspect ratio; for every 6 pixels, horizontally,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ed 5 pixels to make the vertical line appear as the same lenght 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creen. 640x480 screens hav an aspect ratio of "1"; the horizont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ixels match the number of vertical pixels for a perfect square.  A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ultiples of 640x480 have a "1:1" aspect ratio; this is why it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ited for DTP (DeskTop Publishing) - "What You See Is What You Get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WYSIWYG) !  Divide 640x480 by 2; you get 320x240; sound familiar ?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es, 320x240 is the size of Jovian VIA scans which have a perfec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pect ratio of 1.  800x600 ? 1024x768 ?  Any picture that is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of 640x480 has a 1:1 aspect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 the other "camp" are the 5/6 aspect ratios.  640x400 is a multip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320x200; so is 1280x800 and so forth.  VGACAD uses 320x200 scree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edit pictures; as such, if you edit a picture with a 1:1 aspec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atio, it will look a little elongated.  Pressing [F2] for 'size'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ter your screen aspect ratio so that editing in 320x200x256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ill give WYSISYG when editing a picture with a 1:1 aspect ratio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though you are editing in 320x200x256, any 320x200x256 section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Virtual Screen will be treated and look like it was created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spect ratio of 1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[F2]-size" toggles between the 5/6 aspect ratio and 1:1 aspect ratio;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 edit both types of pictures accurately.  The 5/6 and 1:1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pect ratios cover the universe of IBM/MSDOS, Amiga, Atari and MacII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ictures.  Occasionally, you will get GIFs with weird aspect ratio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e.g. 360x480 and 320x400), which will look a bit distorted; despi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tortion, if you are merely touching-up or "smoothing" a "hot spot"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riting it back to the Virtual Screen will maintain its aspect rati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long as it is not resized or fl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...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</w:t>
      </w:r>
      <w:r>
        <w:rPr/>
        <w:t>*** WARNING ***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</w:t>
      </w:r>
      <w:r>
        <w:rPr/>
        <w:t>The [F2]-size option requires a 100% VGA compatible card!      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This option has not been tested for MCGA or PS/2 Model 25/30.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create a BLANK Virtual SCreen, simply click "BLANK" and select fro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hoices (eg., [A] 640x400, [B] 640x480 and [C] 800x600).  Us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640x400 Virtual Screen maximizes VGACAD's editing capabiliti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nce it was optimized for the 320x200x256 mode.  You can paste 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mage created from scratch WITHOUT the [F2]-size option OFF or 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mage originating from a picture with a 5/6 aspect ratio (e.g.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0x200, 640x400, 1280x8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opt for the 640x480 or 800x600 Virtual Screen, then toggl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[F2]-size option ON.  Images created with [F2]-size option ON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ve a WYSIWYG capability.  Images "clipped" from pictures with 1:1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pect ratios will retain its aspect ratio even if the [F2]-size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F (it will look a bit elongated in VGACAD but will look correct w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iewed as a total picture).  Thus, you can use any clip from a pictu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a 1:1 aspect ratio or create it from scratch with [F2]-size ON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member, you CANNOT mix aspect ratios unless you resize it manual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which can be a bit daunting) or create them from scratch with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 aspect ratio setting (with [F2]-size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 "DCOD" (DeCODe) to create a Virtual Screen from a large GIF or PC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256-color) file.  PRESS [F3] TO TOGGLE BETWEEN PCX OR GIF.  Clic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LIST" to see what GIFs are available (change the path if necessary)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ck DCOD and click "OK"; that'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640x480x256 GIF will need 307,200 bytes of disk space; 800x600x256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eds 480,000; 1024x768x256 needs 786,432 !  With a Virtual Screen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n edit virtually ANY GIF (up to 32KB x 32KB x 256).  There is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ecial path called "VDSKpath" which tells VGACAD were to write/rea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els to/from the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peed of the "viewing window" is directly related to your dis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rive; RAMDISKs are fastest ! If you have extended or expanded memory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a RAMDISK for the Virtual Screen; a cache capability will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ce you have created a Virtual Screen, the next thing to learn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ving the "viewing window".  "iSCR SCRN" lets you view, get or p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eens from/to the Virtual Screen.  &lt;Return&gt; "puts" your curr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een in any given location on the Virtual Screen;  &lt;Esc&gt; "gets"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een from the Virtual Screen for editing and image processing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places the current screen loaded in the "viewing window". Mov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ound the Virtual Screen is done through numeric keypad keys.  Pres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1] for HELP; it provides a summary of 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hift-Home&gt; or &lt;Shift-7&gt; jumps to the upper-left s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hift-End&gt;  or &lt;Shift-1&gt; jumps to the lower-left s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hift-PgUp&gt; or &lt;Shift-9&gt; jumps to the upper-right s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hift-PgDn&gt; or &lt;Shift-3&gt; jumps to the lower-right s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hift-5&gt; centers the "viewing window" on the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...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*** ALWAYS KEEP THE NUMLOCK KEY UP ***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</w:t>
      </w:r>
      <w:r>
        <w:rPr/>
        <w:t>Ŀ - - - -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viewing  � Shift-  �        � Shift-  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"-&gt;� Home    �        � PgUp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        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���������Ŀ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� Shift-5 �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|         �         �      &lt;---- Virtual Scree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�����������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</w:t>
      </w:r>
      <w:r>
        <w:rPr/>
        <w:t>Ŀ        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Shift-  �        � Shift-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End     �        � PgDn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</w:t>
      </w:r>
      <w:r>
        <w:rPr/>
        <w:t>- - - - 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y the same logic, all the arrow keys, Home, PgUp, End, and PgDn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ve the "viewing window" in variable increments of 4 to 64 pixel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orizontally, vertically and diagonally.  On default, the range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ixel movement is 16.  Pressing [+] increments the range, while [-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crements; [*] resets the variable "scroll" to 16.  When you pres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[+],[-] or [*] keys, a rising tone indicates the increment leve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highest tone = 64); lower tones indicate decrements.  For preci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vements, the shifted-arrow keys will "scroll" in the vertical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rizontal axes by one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fter editing, you can NCOD (eNCODe) your Virtual Screen into a LAR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IF - viewable with VIEW which "chains" MVGAVU (see MVGAVU.doc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discussion of features and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9.  VDISK: THE GIFPUB, GIFHEX &amp; SQZGIF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SCRN is the external utility integrator.  Pressing the correspond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key transfers control to thes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F3]-SQZGIF(+EGA2VGA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F4]-GIFHE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F5]-GIFPUB(+GIFD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IFPUB/GIFDOT can be called to created a dithered B&amp;W output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ktop publishing (or direct printing on Epson/IBM dot matri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ers) of your current 320x200x256 image or the entire Virtu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eens; TEMP files are printed by simply selecting a new picture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lecting GIF or PCX (which in turn detects TEMP files and prompts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use or not to use them).  If you load a new picture (GIF, or PCX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opt not to use the TEMP files, then TEMP files are DELETED. 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load a new Bload picture, the old image (directly transferred)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ained when you return to VGA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IFHEX, the 256-color to 16-color dithering utility has similar ima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ing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QZGIF/EGA2VGA creates resized 256-color USERSCRN files from 256-col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mages or 256-color images generated using EGA2VGA functionalit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RSCRN images are whole screens or 'clips' which can be 'pasted' 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ARGER SVGA or MVGA images with the IMGPRO 'iPut' function discuss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nothe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...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30.  IMGPRO MODULE - FULL SCREEN MVGA/SVGA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���</w:t>
      </w:r>
      <w:r>
        <w:rPr/>
        <w:t>Ŀ ���Ŀ ���Ŀ ���Ŀ ���Ŀ ���Ŀ ���Ŀ ���Ŀ�</w:t>
      </w:r>
    </w:p>
    <w:p>
      <w:pPr>
        <w:pStyle w:val="PreformattedText"/>
        <w:bidi w:val="0"/>
        <w:jc w:val="left"/>
        <w:rPr/>
      </w:pPr>
      <w:r>
        <w:rPr/>
        <w:t xml:space="preserve">             ��   � �   � �   � �   � �   � �   � �   �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 ����� ����� ����� ����� ����� ����� 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xVGA iGet  iPut  Vars  HAZE  WASH  Cnvrt  EXIT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Mode -Img Edit-  ImgP  Blur  Lite  Greys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 far you have learned how to use virtual screen 320x200 edi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chniques.  For full screen image processing and editing in MVGA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VGA modes, click the "ImgP Edit" box from the VSCRN menu; the IMGPR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nu shown appears.  It can only be accessed from the VSCRN menu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LY IF an image has been decoded to TEMP files or a BLANK virtu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een has been created.  IN THE IMGPRO MODULE, IF THE CURS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PPEARS AFTER PRESSING A FUNCTION KEY, THEN PRESS A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"xVGA Mode" box triggers a menu to change the current SVGA or MVG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ideo mode.  PLEASE MAKE SURE YOU SELECT A VIDEO MODE AND CHIPSET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ARD SUPPORTS OR UNPREDICATBLE RESULTS 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iGet" and "iPut" boxes copy or paste MVGA/SVGA screen "clips"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RSCRN images generated with SQZGIF/EGA2VGA.  All screen images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erpolated to fit the entire screen of the selected video mode;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having to experiment with aspect ratios is mini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VGA/MVGA editing is "cutting &amp; pasting".  When VSCRN is invoked,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r is prompted to save a 320x200 USERSCRN; if the 320x200 image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ved then that section is used when the 'iPut' function is invoked;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versely, when 'iGet' is selected, any image portion of the lar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VGA/MVGA screen can be "copied" and saved to USERSCRN files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sting.  All "cut &amp; paste" screens are color-matched to the fi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ompressed GIF/PCX file or palette when you create a BLANK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BEEP AFTER SELECTING AN IMAGE WITH "iGet" MEANS INSUFFICIENT DIS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ACE TO SAVE YOUR USERSCRN 'CLIP'.  VGACAD WILL DELETE ANY USERSCR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TO FREE DISK SPACE.  IF A SECOND TRY STILL RESULTS IN AN ERR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EP, THEN TRY CHANGING YOUR USERSCRN PATH TO ANOTHER DRIVE (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MDISK, IF USED, MAY BE F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VGA/MVGA Editing is based on the video mode selected.  If 360x48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de is selected, then the virtual screen will "fit the screen"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mages that are copied or pasted must match this aspect ratio (ie.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e should only copy and paste images with similar aspect ratio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.g., 320x200 with 640x400 or 320x240 with 640x480 or 800x6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VGA/MVGA 'iGet' mode first shows a 'cross hair'.  The RIGHT butt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its the mode while the LEFT defines an area to be copied.  Af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ining an area, the area is XORed (highlighted) for verification;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sing the RIGHT rejects the defined area for reselection (or exit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 LEFT saves the defined area to USERSCRN files for pa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...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SVGA/MVGA 'iPut' mode first shows a rectangular area representing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RSCRN image.  You can move the box anywhere for placement; press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LEFT button copies the image; pressing the RIGHT button aborts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sting processes.  After pasting, a flashing border indicat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ification; press the LEFT button to accept the 'paste' then anot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can be pasted anywhere; press the RIGHT button to abort pa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BOTH MOUSE BUTTONS UPDATES THE VIRTUAL SCREEN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SCREEN SIZE DETERMINED BY THE SELECTED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saved a 320x200 USERSCRN when prompted, you can use SVGA/MVG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ste function instead of the iSCR SCRN functions for more creati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less precise positi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'chain' SQZGIF, you can make variable-sized USERSCRN files fro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ARGE 256-color GIF or PCX files via interpolation or color averaging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create a montage of smaller images.   2,4,8,16,32,64 and 128 col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mages are processed with the EGA2VGA algorithm to generate 256 ne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lors.  USERSCRN files save their own palette and are MELDED TO F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IRTUAL SCREEN'S COLORS WHEN USING THE SVGA/MVGA PAST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.  IMGPRO MODULE - FULL SCREEN MVGA/SVGA IMAG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refer to previous section for menu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 HAZE/BLUR or WASH/LITEn (Lite &amp; Dark function) any portion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hole image (up to the video mode resolution you have chos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with SVGA/MVGA pasting, you select an area then it is processe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fter processing, you are prompted to verify the change with the lef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use button (or right to reject).  If you press BOTH mouse butto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n the change is updated to the virtual screen.  If the left butt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pressed, you can 're-process' (iteratively) the same imag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CNVRT Greys" converts the whole image to selected grey scale optio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 that you can use local (old functions) and global SVGA/MVGA (ne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tions) for grey image processing and col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"VARS ImgP" box changes the image processing parameters.  In HAZ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DE (color processing), variable ranges from 0 to 9; LITE variabl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 positive numbers while DARK variables are negative - the effect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quivalent to WASHing grey shades over existing colors.  Position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ursor beside the parameter; press the right button to increment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ft button to decrement th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THE HAZE FUNCTION IS INCREMENTED TO 10 OR ABOVE, THEN IT SWITCH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GREY IMAGE PROCESSING - USE OF THIS FUNCTION ASSUMES THE VIRTU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EEN IMAGE HAS BEEN CONVERTED TO ONE OF THE STRETCHED GREY SCALE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lick OK to exit parameter setting.  A value of "0" triggers "Medi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tering" instead of anti-aliasing; this is similar to the "local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unction for noise removal (ie., salt &amp; pepper pattern/spike removal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BLUR MODE (GREY IMAGE PROCESSING), LITE &amp; DARK FUNCTIONS SWITCH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STER GREY SCAL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...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If Median Filtering is selected, a "boost" factor ranging from -20%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+20% (in 10% increments) can be sleected by adjusting the "BOOST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vel.  Boost levels can be modified from the ImgP Vars option w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dian Filtering is invoked; this new function is available ONLY 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MGPRO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.  VGACAD &amp; MVGAVU INTER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section describes the interacting features between MVGAVU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GACAD.  For a full description of MVGAVU's capabilities, refer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VGAVU.DOC (MVGAVU user manual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me GIFs have the same screen and image descriptors (e.g.CARMEN2);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sulting in distorted aspect ratio.  You can correct the aspect rati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y viewing it with one of MVGAVU's aspect ratio correction option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nce VGACAD will load SVGA images based on the image and scre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formation given in the file, GIF images are not adjusted the w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VGAVU corrects it.  In those cases, view the image with MVGAVU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ve/encode the adjusted image using the [tab] function.  Simply vie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GIF in any SVGA 256-color mode with the corrected aspect rati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press the [tab] key.  MVGASCRN.RAW and MVGASCRN.PLT files will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reated for GIF conversion with VGAFIL (discussed in another sec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this manual).  Subsequent saves overwrite these files; encode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FIL and renam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IGs (Multiple Image Graphics) are usually several 'overlayed' imag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e.g, Jim Burton's Mermaid series of GIFs or FAIRY.GIF) which simula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imation.  Since MIGs tend to change what you initially see from w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see at the end of the GIF, you may want to save the final render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mage rather than the first one for editing with VGACAD.  Simply sa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inal rendered image as you would an aspect ratio corrected ima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e., using the [tab] key) and convert it with VGAF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quicker way to import MVGAVU adjusted images, saved as MVGASCRN.RA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MVGASCRN.PLT would be to follow these steps.  Assuming you resiz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'weird' image to 640x480x256 with corrected aspect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  From VSCRN menu, create a BLANK 640x4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  Replace TEMP files; type "copy MVGASCRN.* TEMP.*"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KE SURE YOU COPY THE MVGSCRN FILES TO THE VDISK YOU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WHEN THE BLANK VIRTUAL SCREEN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VGAVU emulates "color" and "picture" adjustments "knobs" typical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und on your TV.  View a non-posterized GIF or BLD/PLT and adju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rast and brightness through these "knobs".  "Picture" will affec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"brightness".  "Color" saturation adjusts chrominance levels (ie.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lor) vis-a-vis luminance (ie., grey level).  Virtually all contra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brightness adjustment can be emulated through these "knob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NUMLOCK KEY UP!  [Esc], [ret] or [spc] will exit v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...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[-&gt;]  increase "pictur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[&lt;-]  decrease "picture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dn]  increase color saturation      [*] reset pale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up]  decrease color saturation      [A] Adjust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VGACAD you can import the adjusted palette in your edited pictu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y pressing [backspace] key.  When editing SVGA GIFs via VSCRN (i.e.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virtual screen"); eNCODe that GIF and view it with MVGAVU; adjus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lette, press [backspace] then exit to import that palette.  A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JUSTMENTS ARE PERMANEN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3.  VGACAD, VGACAP &amp; VGAFIL INTER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section describes the interacting features between VGACAP, VGAFI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VGACAD.  For a full description of VGACAP's and VGAFIL's featur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apabilities, refer to VGACAP.DOC (VGACAP user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capture a 640x480x256 or 800x600x256 screen (eg., SCREEN00.RA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amp; SCREEN00.PLT) with VGACAP for direct editing in VGACAD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  From VSCRN menu, create a BLANK 640x480 or 800x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  Replace TEMP files; type "copy SCREEN00.* TEMP.*"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KE SURE YOU 'COPY' THE SCREEN00 FILES TO THE VDISK YOU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WHEN THE BLANK VIRTUAL SCREEN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GAFIl is not only a chained utility of VGACAD; it configures VGACA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fast SVGA grabs and encodes TEMP, MVGASCRN, NYBLSCRN AND USERSCR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in GIF or PCX format as a stand-alon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MPorary files are used by VGACAD, SQZGIF/EGA2VGA, GIFPUB, ... (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ther utilities we may release).  When TEMP files are detected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GAFIL, you will be prompted to convert it.  If you forget to encod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masterpiece and did not delete the TEMP files, you can use VGAFI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ncode it in GIF or PCX format by calling VGAFIL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VGASCRN files are essentially similar to *.RAW files; notably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utputs from MVGAVU are saved with this filename.  USERSCRN files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reated with VGACAD and SQZGIF/EGA2VGA; these files have unusu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sizes and have additional support files like TEM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YBLSCRN (a "nybble" is half a byte or 4 bits or 16 colors) files ha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ecial meaning for VGAFIL; these files are normally outputs fro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IFHEX (formerly VGA2EGA) and GIFBIT(B&amp;W scanner utility).  If VGAFI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tects this filename, it immediately converts the file in TRU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-color format; this applies only to GI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4.  CGA2VGA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GA2VGA will capture/convert ANY VIEWABLE CGA picture for VGACAD use;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64kb RAM is required.  CGA2VGA "bsaves" 4-color CGA screens. "Hotkey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&lt;Alt-F2&gt;.  CGA2VGA DOES NOT SAVE A PALETTE; captured screens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4 colors (Color 0-3); you can modify or add colors with VGA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...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35.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GISTRATION OF VGACAD IS BASED ON 'PERSONAL USAGE'.  CORPORATE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GANIZATIONAL USERS *MUST* REGISTER ALL COPIES USED ON AN INDIVIDU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SIS; A SPECIFIC PERSON (NAME) MUST BE EXPLICITLY ASSIGNED TO EA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GISTRANT WHO WILL BE PROVIDED WITH A CORRESPONDING REGISTER.OVL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INDICATE REGISTERED USAGE.  REGISTRATION GRANTS A SPECIFIC PERS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NOT A JURIDICAL PERSON OR CORPORATE ENTITY) THE RIGHT TO 'USE'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LTHOUGH WE WILL TRY TO RESPOND TO YOUR REGISTRATION IN 2-3 WEEKS,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 xml:space="preserve">PLEASE ALLOW UP TO 4-6 WEEKS DELAY TO PROCESS YOUR REGISTRATION.  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token of our appreciation (i.e., to registered users), we will se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the the latest version of the VGACAD system with the late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pdated components; many of the programs listed below do not require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s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IFPUB/GIFDOT - converts 256 color GIF/PCX files to B&amp;W images deskto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ublishing (DTP) as .PCX (Ventura, First Publisher, Publisher'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intbrush, WP, Pagemaker).  Variable sizing/contrast/brightnes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ludes printing on IBM/Epson printers. Several sizes. 8 pics/pag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ngle/Double Pass printing. Preview in CGA/HGC/EGA/VGA/EEGA/SVGA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stogram-equalization.  No graphics card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IFBIT - converts B&amp;W PCX files (e.g., scanner output to 32KBx32KB !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grey shades for VGACAD image processing, GIFPUB redithering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ing, or GIFHEX conversion - it edits those "scan line jitters"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ing modes in MCGA/VGA/SVGA.  No graphics card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QZGIF/EGA2VGA - converts LARGE GIF/PCX pics (to 2KBx2KBx256)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veral sizes and video modes using "color averaging" to blend/smoo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jaggies" or fast interpolation.  Converts GIFs (2-128 colors) to 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zed image with 256 new colors. Variable sizing.  No graphics car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VGAVU - EGA/MCGA/EEGA/VGA/SVGA viewer for GIF and BLD/PLT fil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mart slideshows - picks best mode.  320x400x256, 360x480x256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640x400x16 modes on regular VGA.  EGA posterization.  EEGA/SVG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.  Auto-sizing.  Contrast/Brightness.  EGA/MCGA/VGA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GACAP - resident utility to capture 256-color MCGA/VGA or SVG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ages. FAST SVGA 640x480x256 or 800x600x256 screen gr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GAFIL - GIF/PCX encoding utility.  Accepts ALL RAW file formats us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y our utilites as well as BLD/PLT files.  This utility replac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W2GIF, RAW2PCX and BLD2G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GA2CGA - converts 256 color GIFs to CGA!  See "405" colors in 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supported 160x100x16 CGA mode.  CGA/EGA/MCGA/VGA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C2GIF - converts .MAC ("readmac") pictures to 5-16 grey shades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and saves to .GIF or BLD/PLT file.  EGA/MCGA/VGA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...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36.  WHAT'S NEXT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you have seen in this release, VGACAD has undergone radic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ansformation; notably we have consolidated the utilities to ha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re interaction with each other.  With our "chained environment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pdated components HAVE and WILL continue to be released on a modula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sis.  Notably, the IMGPRO module will be updated in a new seri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lled VGAPIX; it will be the front-end of the IMGPRO modul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inuously upgrade MVGA/SVGA image processing capabilities ye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tain downward compatibility with MCGA 320x200x256 functions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CAD.  Planned enhancements to IMGPRO through VGAPIX will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1)  extensive grey MVGA/SVGA grey image processing algorithms suc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s user-definable histogram equalization and related contras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hancement algorithms, local histogram equalization, imag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harpening and oversampling techniques, user-definable Kerne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volutions and related filters, etc.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2)  extensive MVGA/SVGA color image processing algorithms such a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ocal/global/variable TINT, WASH, SHADE, BLEND, GLASS, EMBOSS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SHARPEN functions with related HSV (Hue, Saturation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) and/or HLS (Hue, Light and Saturation) controls, etc.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3)  new MVGA/SVGA editing functions such as SCRAPE THROUGH, GRID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GB/HLS/HSV/CMY palette control, variable color ranges f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ization, natural "Hue Mixture"-based airbrushes, etc.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4)  conversion of old VGACAD functions to MVGA/SVGA algorithm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uch as colorize, pattern and gradient fills, variable zoom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and font edit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GACAD itself will expand to include, among others, a full-blow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APES module to incorporate more CAD functions, a separate 3D modul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upport for other file formats such as TGA and T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the short term, we are developing RGBLAB.  This is a col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duction utility to 'downsize' 24-bit or 16 Million-color pictures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56-colors. RAW red, green and blue files or TIFF (*.TIF) files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RGA (.TGA) files will be the main input source.  IDTVGA dither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Improved Definition Television for VGA) will play a key role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viewing or rendering 24-bit images in SVGA 256-color modes.  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include OCUTIL, a video grabbing utility for the OCULUS vide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rabber (if you want us to develop for your particular image grabber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e would need a developer's working copy and complete information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ipulating control I/O regis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e are also, developing VGASHW (a 256-color presentation system)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GACBT (the PROGRAMMABLE Computer-Based Training counterpart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GASHW) AND MANNEQUIN (what "Weird Science" tried to do in the movi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will do on the computer screen with potential applications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vertising and Fashion Design, aside from creating your own artistic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...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All these planned enhancements and projects take a LOT of time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ffort.  This entire endevour is just a 'hobby'; with your help we c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 it full-time.  Support maverick authors like us, and we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inue to develop innovative products like nothing seen commercial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otherwise, they will, as many (sigh!) good Shareware program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mply "DIE" from lack of support !  Compare the cost/benefit ratio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y of our products with commercial products; we want to continu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pporting, developing and creating new products.  Please suppor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r-Supported (Shareware) concept;  you, and you alone, determi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it will be worthwhile to continue develo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gister, send in the registration form and check pay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r. Marvin Gozu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Independence Place Apt. 11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th &amp; Locust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hiladelphia, PA 19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.    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e would like to thank John Bridges for releasing VGAKIT.ARC whi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luded source code for 'bank switching' the Tseng, Paradise, Cirru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ident, Everex, C&amp;T and VGA Wonder, Oak and Tseng 4000 chips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urce for the now, popular 360x480x256 mode.  Also, we would lik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nk Mike Abrash for publishing source code (in Programmer's Journal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the 320x400x256 mode.  Seminal variants have been developed bas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 their evolving work into MVGAVU.  We are grateful to Don Babcock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QBASM's GIF adaptations of Tom Pfau's Public Domain LZW source (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ZW.ARC) for QB4 linking, which provided invaluable guidance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solving QB4 memory allocation problems.  Thanks a meg - John, Mik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 and Tom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...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lette Organization M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diagram shows where each of the 256 color registers of the </w:t>
      </w:r>
    </w:p>
    <w:p>
      <w:pPr>
        <w:pStyle w:val="PreformattedText"/>
        <w:bidi w:val="0"/>
        <w:jc w:val="left"/>
        <w:rPr/>
      </w:pPr>
      <w:r>
        <w:rPr/>
        <w:t xml:space="preserve">color palette are located.  Please note the inverse color relationships </w:t>
      </w:r>
    </w:p>
    <w:p>
      <w:pPr>
        <w:pStyle w:val="PreformattedText"/>
        <w:bidi w:val="0"/>
        <w:jc w:val="left"/>
        <w:rPr/>
      </w:pPr>
      <w:r>
        <w:rPr/>
        <w:t xml:space="preserve">for each color box.   For example, if you are modifying color 13, you must </w:t>
      </w:r>
    </w:p>
    <w:p>
      <w:pPr>
        <w:pStyle w:val="PreformattedText"/>
        <w:bidi w:val="0"/>
        <w:jc w:val="left"/>
        <w:rPr/>
      </w:pPr>
      <w:r>
        <w:rPr/>
        <w:t xml:space="preserve">ensure that color 242 is significantly different that color 13 to maintain </w:t>
      </w:r>
    </w:p>
    <w:p>
      <w:pPr>
        <w:pStyle w:val="PreformattedText"/>
        <w:bidi w:val="0"/>
        <w:jc w:val="left"/>
        <w:rPr/>
      </w:pPr>
      <w:r>
        <w:rPr/>
        <w:t>cursor visibility when placed over either color 13 or 2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16 color set is a line of 16 colors as illustrated below.  Colors 0 to </w:t>
      </w:r>
    </w:p>
    <w:p>
      <w:pPr>
        <w:pStyle w:val="PreformattedText"/>
        <w:bidi w:val="0"/>
        <w:jc w:val="left"/>
        <w:rPr/>
      </w:pPr>
      <w:r>
        <w:rPr/>
        <w:t>16 is considered a color set, as well as colors 255 to 240 or 48 to 6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��  1��  2��  3��  4��  5��  6��  7��  8��  9�� 10�� 11�� 12�� 13�� 14�� 1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255 �254 �253 �252 �251 �250 �249 �248 �247 �246 �245 �244 �243 �242 �241 �24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�� 17�� 18�� 19�� 20�� 21�� 22�� 23�� 24�� 25�� 26�� 27�� 28�� 29�� 30�� 3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239 �238 �237 �236 �235 �234 �233 �232 �231 �230 �229 �228 �227 �226 �225 �22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2�� 33�� 34�� 35�� 36�� 37�� 38�� 39�� 40�� 41�� 42�� 43�� 44�� 45�� 46�� 4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223 �222 �221 �220 �219 �218 �217 �216 �215 �214 �213 �212 �211 �210 �209 �20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8�� 49�� 50�� 51�� 52�� 53�� 54�� 55�� 56�� 57�� 58�� 59�� 60�� 61�� 62�� 6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207 �206 �205 �204 �203 �202 �201 �200 �199 �198 �197 �196 �195 �194 �193 �19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4�� 65�� 66�� 67�� 68�� 69�� 70�� 71�� 72�� 73�� 74�� 75�� 76�� 77�� 78�� 7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91 �190 �189 �188 �187 �186 �185 �184 �183 �182 �181 �180 �179 �178 �177 �17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0�� 81�� 82�� 83�� 84�� 85�� 86�� 87�� 88�� 89�� 90�� 91�� 92�� 93�� 94�� 9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75 �174 �173 �172 �171 �170 �169 �168 �167 �166 �165 �164 �163 �162 �161 �16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6�� 97�� 98�� 99��100��101��102��103��104��105��106��107��108��109��110��11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59 �158 �157 �156 �155 �154 �153 �152 �151 �150 �149 �148 �147 �146 �145 �14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12��113��114��115��116��117��118��119��120��121��122��123��124��125��126��12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43 �142 �141 �140 �139 �138 �137 �136 �135 �134 �133 �132 �131 �130 �129 �12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...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Notes on Additive Color Mix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inciple of Additive Color Mixture is the same principle us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elevision and monitors to generate images.  The principle entail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DDITION of three primary quanta: Red, Green and Blue when mix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two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understand how it works, let us assume you have three flashlights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 red, one green, and one blue.  Since white is the maximum mixtu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all three quanta or components, shining all three beams at the s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ot will produce white.  Since white results with maximum quanta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d, green and blue, then if we have half of each red, green and blu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nta, grey result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st of the rules for mixing colors with this principle follow 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only held view of color mixing.  If you shine the red and blu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ams on the same spot you will get purple - so far everything seem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gical.  If you shine the blue and green beams you get blue-gree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 where is yellow ?  Now for the weird part; if you mix red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een, yellow results !  Yes, yellow is red and green togethe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pending on the amounts of red and green, different shades of brow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result.  If you have more red than green, you will get orange.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more green than red you will get yellow-o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as, the Principle of Additive Color Mixture is quite different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way we normally think colors mix.  If you mix a pure yellow col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pure blue, pure green should result, right ?  Wrong !!!  Rememb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at white is made of ?  Since we added pure blue to pure yellow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made of pure red and pure green, we now have -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ortions of red, green and blue that are common to all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ree will result in white - which will show as shades of grey if w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fractions of red, green and blue.  If you mix, 50 quanta of re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5 quanta of green and 33 quanta of blue, the common level of quant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25 - thus you will have 25 quanta of white.  The primary quant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the most portions will dominate; thus, in this example we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light red shade with a touch of blue -&gt; light magen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increased the portion of green to 50, such that R=50 G=50 B=33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ill now have 33 quanta of white since that is the common level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three quanta.  Since Red and Green = Yellow, and you have so mu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te in it, the color you will get is Light Yellow.  Now if you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=63 G=63 B=0 (pure yellow) "added" to R=0 G=0 B=63 (pure blue)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ing color is R=63 G=63 B=63 (pure wh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VGACAD, you will notice that when using a blue airbrush on yell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as, the color will either become light yellow or light blu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pending on the RGB quanta - it will NOT turn green.  Keep in mi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[1] common portions of red, green and blue add white to your hu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[2] common portions of red and green add yellow to your hu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periment with different RGB settings in the Color Map menu and s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happens with different mix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...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